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zliczenie kosztów wyjazdu zagrani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mię i nazwisko oraz Nick stosowany w projektach Wikimedia: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Pełen nr konta, nazwa i adres jego właściciela (jeśli inny niż adres włas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wyjazdu:  </w:t>
      </w:r>
    </w:p>
    <w:p>
      <w:pPr>
        <w:pStyle w:val="Normal"/>
        <w:rPr/>
      </w:pPr>
      <w:r>
        <w:rPr/>
        <w:t>Kr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azd. (dzień/miesiąc/rok) –  </w:t>
      </w:r>
    </w:p>
    <w:p>
      <w:pPr>
        <w:pStyle w:val="Normal"/>
        <w:rPr/>
      </w:pPr>
      <w:r>
        <w:rPr/>
        <w:t xml:space="preserve">Powrót  (dzień/miesiąc/rok)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nie zalicz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icz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/Dopł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y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(dzień/miesiąc/rok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0:12:00Z</dcterms:created>
  <dc:creator>wiki</dc:creator>
  <dc:description/>
  <cp:keywords/>
  <dc:language>en-US</dc:language>
  <cp:lastModifiedBy>Polimerek</cp:lastModifiedBy>
  <dcterms:modified xsi:type="dcterms:W3CDTF">2011-11-06T00:12:00Z</dcterms:modified>
  <cp:revision>2</cp:revision>
  <dc:subject/>
  <dc:title>Rozliczenie delegacji zagranicznej</dc:title>
</cp:coreProperties>
</file>